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１号（第２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九度山町イメージキャラクター着ぐるみ使用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九度山町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（申請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　　　　　　　　　　　　　　　　　印</w:t>
      </w:r>
    </w:p>
    <w:p>
      <w:pPr>
        <w:pStyle w:val="Normal"/>
        <w:overflowPunct w:val="false"/>
        <w:ind w:left="361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名称及び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ind w:left="361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九度山町イメージキャラクター着ぐるみを使用したいので、下記のとおり申請し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なお、着ぐるみの使用にあたっては、九度山町イメージキャラクター着ぐるみ使用に関する要綱の内容を十分理解し、要綱第３条（１）～（６）に該当すると認められた場合には、直ちに使用を中止す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27"/>
                <w:kern w:val="0"/>
                <w:sz w:val="22"/>
              </w:rPr>
              <w:t>イベン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12"/>
                <w:w w:val="91"/>
                <w:kern w:val="0"/>
                <w:sz w:val="22"/>
              </w:rPr>
              <w:t>イベント内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91"/>
                <w:kern w:val="0"/>
                <w:sz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</w:rPr>
              <w:t>企画書等参考になる資料がありましたら、提出をお願いします。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73"/>
                <w:kern w:val="0"/>
                <w:sz w:val="22"/>
              </w:rPr>
              <w:t>参加人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165"/>
                <w:kern w:val="0"/>
                <w:sz w:val="22"/>
              </w:rPr>
              <w:t>会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165"/>
                <w:kern w:val="0"/>
                <w:sz w:val="22"/>
              </w:rPr>
              <w:t>使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年　　月　　日（　）～　　　　年　　月　　日（　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73"/>
                <w:kern w:val="0"/>
                <w:sz w:val="22"/>
              </w:rPr>
              <w:t>使用時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　　　　　　　　　　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  <w:t xml:space="preserve">[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屋外　・　屋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  <w:t>]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2"/>
                <w:w w:val="91"/>
                <w:kern w:val="0"/>
                <w:sz w:val="22"/>
              </w:rPr>
              <w:t>貸出日・時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91"/>
                <w:kern w:val="0"/>
                <w:sz w:val="22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平成　　年　　月　　日（　）　時間［　　：　　］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原則、イベント実施１日前貸出、終了後即返却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土日祝は除く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とします。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12"/>
                <w:w w:val="91"/>
                <w:kern w:val="0"/>
                <w:sz w:val="22"/>
              </w:rPr>
              <w:t>返却日・時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91"/>
                <w:kern w:val="0"/>
                <w:sz w:val="22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平成　　年　　月　　日（　）　時間［　　：　　］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９　</w:t>
            </w:r>
            <w:r>
              <w:rPr>
                <w:rFonts w:ascii="Times New Roman" w:hAnsi="Times New Roman" w:cs="ＭＳ 明朝;MS Mincho"/>
                <w:color w:val="000000"/>
                <w:spacing w:val="165"/>
                <w:kern w:val="0"/>
                <w:sz w:val="22"/>
              </w:rPr>
              <w:t>連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先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担当者、電話番号</w:t>
            </w:r>
          </w:p>
          <w:p>
            <w:pPr>
              <w:pStyle w:val="Normal"/>
              <w:ind w:firstLine="100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メールアドレス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貸出条件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貸出及び返却は、九度山町役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保管場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て行います。</w:t>
      </w:r>
    </w:p>
    <w:p>
      <w:pPr>
        <w:pStyle w:val="Normal"/>
        <w:overflowPunct w:val="false"/>
        <w:ind w:left="31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なお、可能な限りバンタイプの車両をご用意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他の事業との関連で、ご希望に沿えない場合もございますので、予めご了承願います。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火気及び危険物の近辺での使用は避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荒天時での屋外使用は避けてください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着ぐるみをしばらく借りられる場合には、カビの発生を防ぐため、必ず箱（袋）から出し、空気にあて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返却前に必ず、破損、汚れがないか確認し、汚れは落として返却してください。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また、修理が必要な場合、その費用は使用者にて負担いただき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275"/>
        <w:gridCol w:w="3544"/>
      </w:tblGrid>
      <w:tr>
        <w:trPr>
          <w:trHeight w:val="147" w:hRule="atLeast"/>
        </w:trPr>
        <w:tc>
          <w:tcPr>
            <w:tcW w:w="875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局記入欄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ちらには記入しないでください。</w:t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貸出日・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却日・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貸出承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担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貸出・返却に係る連絡先</w:t>
            </w:r>
            <w:r>
              <w:rPr>
                <w:sz w:val="18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度山町役場　産業振興課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:0736-54-2019</w:t>
            </w:r>
            <w:r>
              <w:rPr>
                <w:sz w:val="18"/>
              </w:rPr>
              <w:t xml:space="preserve">  FAX:0736-54-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5:00Z</dcterms:created>
  <dc:creator>toki-2873</dc:creator>
  <dc:description/>
  <cp:keywords/>
  <dc:language>en-US</dc:language>
  <cp:lastModifiedBy>toki-2873</cp:lastModifiedBy>
  <dcterms:modified xsi:type="dcterms:W3CDTF">2017-02-09T01:52:00Z</dcterms:modified>
  <cp:revision>4</cp:revision>
  <dc:subject/>
  <dc:title/>
</cp:coreProperties>
</file>