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様式第１号（第２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九度山町イメージキャラクター等使用許可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九度山町長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（申請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住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所　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氏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名　　　　　　　　　　　　　　　　　印</w:t>
      </w:r>
    </w:p>
    <w:p>
      <w:pPr>
        <w:pStyle w:val="Normal"/>
        <w:overflowPunct w:val="false"/>
        <w:ind w:left="361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名称及び代表者名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ind w:left="361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九度山町イメージキャラクター（キャッチコピー含む）を使用したいので、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なお、キャラクター等の使用にあたっては、九度山町イメージキャラクター及びキャッチコピーの使用に関する要綱の内容を十分理解し、要綱第３条（１）～（５）に該当すると認められた場合には、直ちに使用を中止することを誓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１　使用対象物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２　使用目的及び使用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３　使用期間</w:t>
      </w:r>
    </w:p>
    <w:p>
      <w:pPr>
        <w:pStyle w:val="Normal"/>
        <w:overflowPunct w:val="false"/>
        <w:ind w:left="638" w:firstLine="4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年　　月　　日　～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４　使用数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５　無償・有償の別</w:t>
      </w:r>
    </w:p>
    <w:p>
      <w:pPr>
        <w:pStyle w:val="Normal"/>
        <w:overflowPunct w:val="false"/>
        <w:ind w:left="638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無償・有償（売価　　　　　円（税込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６　連絡先（担当者、電話番号、メールアドレス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>
          <w:rFonts w:ascii="Times New Roman" w:hAnsi="Times New Roman" w:cs="ＭＳ 明朝;MS Mincho"/>
          <w:color w:val="000000"/>
          <w:kern w:val="0"/>
          <w:sz w:val="22"/>
        </w:rPr>
        <w:t>７　添付書類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使用する物件の見本または見本が添付できない場合は写真</w:t>
      </w:r>
      <w:r>
        <w:rPr>
          <w:sz w:val="18"/>
          <w:szCs w:val="18"/>
        </w:rPr>
        <w:t>などを添付して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08:00Z</dcterms:created>
  <dc:creator>toki-2873</dc:creator>
  <dc:description/>
  <cp:keywords/>
  <dc:language>en-US</dc:language>
  <cp:lastModifiedBy>toki-2873</cp:lastModifiedBy>
  <dcterms:modified xsi:type="dcterms:W3CDTF">2017-02-09T01:42:00Z</dcterms:modified>
  <cp:revision>4</cp:revision>
  <dc:subject/>
  <dc:title/>
</cp:coreProperties>
</file>