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３号（第７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九度山町イメージキャラクター等使用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九度山町長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（申請者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住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氏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　　　　　　　　　　　　　　　　　印</w:t>
      </w:r>
    </w:p>
    <w:p>
      <w:pPr>
        <w:pStyle w:val="Normal"/>
        <w:overflowPunct w:val="false"/>
        <w:ind w:firstLine="35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名称及び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年　　月　　日付で許可を受けた内容について、下記のとおり変更し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なお、九度山町イメージキャラクター及びキャッチコピーの使用に関する要綱の内容を十分理解し、要綱第３条（１）～（５）に該当すると認められた場合には、直ちに使用を中止する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kern w:val="0"/>
          <w:sz w:val="2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18110</wp:posOffset>
                </wp:positionV>
                <wp:extent cx="28187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  <w:t>許可番号　（番号）第　　－　　号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37.45pt;mso-wrap-distance-left:9.05pt;mso-wrap-distance-right:9.05pt;mso-wrap-distance-top:0pt;mso-wrap-distance-bottom:0pt;margin-top:9.3pt;mso-position-vertical-relative:text;margin-left:3.1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</w:rPr>
                        <w:t>許可番号　（番号）第　　－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変更内容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7:00Z</dcterms:created>
  <dc:creator>toki-2873</dc:creator>
  <dc:description/>
  <cp:keywords/>
  <dc:language>en-US</dc:language>
  <cp:lastModifiedBy>toki-2873</cp:lastModifiedBy>
  <dcterms:modified xsi:type="dcterms:W3CDTF">2017-02-09T01:44:00Z</dcterms:modified>
  <cp:revision>5</cp:revision>
  <dc:subject/>
  <dc:title/>
</cp:coreProperties>
</file>